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4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лимова Р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 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также в соответствии с </w:t>
      </w:r>
      <w:r>
        <w:rPr>
          <w:sz w:val="28"/>
          <w:szCs w:val="28"/>
        </w:rPr>
        <w:t xml:space="preserve">решением Советского районного суда Ханты-Мансийского автономного округа – Югры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 20</w:t>
      </w:r>
      <w:r>
        <w:rPr>
          <w:sz w:val="28"/>
          <w:szCs w:val="28"/>
        </w:rPr>
        <w:t xml:space="preserve">24 год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ведены</w:t>
      </w:r>
      <w:r>
        <w:rPr>
          <w:sz w:val="28"/>
          <w:szCs w:val="28"/>
          <w:lang w:val="ru-RU"/>
        </w:rPr>
        <w:t xml:space="preserve"> дополнительные </w:t>
      </w:r>
      <w:r>
        <w:rPr>
          <w:sz w:val="28"/>
          <w:szCs w:val="28"/>
        </w:rPr>
        <w:t xml:space="preserve">ограничения, </w:t>
      </w:r>
      <w:r>
        <w:rPr>
          <w:sz w:val="28"/>
          <w:szCs w:val="28"/>
          <w:lang w:val="ru-RU"/>
        </w:rPr>
        <w:t xml:space="preserve">в том числе </w:t>
      </w:r>
      <w:r>
        <w:rPr>
          <w:sz w:val="28"/>
          <w:szCs w:val="28"/>
        </w:rPr>
        <w:t>в виде запрета пребывания вне жилого помещения, являющегося 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том жительства или пребывания поднадзорного лица в период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ов 00 минут до 06 часов 00 минут каждых суток, </w:t>
      </w:r>
      <w:r>
        <w:rPr>
          <w:sz w:val="28"/>
          <w:szCs w:val="28"/>
          <w:lang w:val="ru-RU"/>
        </w:rPr>
        <w:t xml:space="preserve">а также являясь лицом, привлеченным постановлением №1845 от 05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 000 рублей, 17 февраля 2025 года в 22 часа 16 минут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ыявлен по адресу: *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 по адресу: *, дома нет электричества, поэтому находился у знакомой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27/425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7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лимов Р.Н., </w:t>
        <w:br/>
        <w:t>17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22 часа 16 минут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выявлен по адресу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1 часа 00 минут до </w:t>
        <w:br/>
        <w:t xml:space="preserve">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засиделся в гостях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9 июля 2024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дополн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гранич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в том числе в виде запрета пребывания вне жилого помещения, являющегося местом жительства или пребывания поднадзорного лица в период с 21 часов 00 минут до 06 часов 00 минут каждых суток</w:t>
      </w:r>
      <w:r>
        <w:rPr>
          <w:sz w:val="28"/>
          <w:szCs w:val="28"/>
          <w:lang w:val="ru-RU"/>
        </w:rPr>
        <w:t xml:space="preserve">. Решение вступило в законную силу 17 января </w:t>
        <w:br/>
        <w:t>2025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находиться по месту жительства с 22 часов </w:t>
        <w:br/>
        <w:t>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графика прибытия поднадзорного лица на регистрацию от 21 января 2025 года согласно которому в отношении Салимова Р.Н. установлен административный надзор и введены ограничения, в том числе находиться по месту жительства с 21 часа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17 февраля 2025 года, согласно которому в указанную дату в 22 часа 16 минут </w:t>
      </w:r>
      <w:r>
        <w:rPr>
          <w:color w:val="000000"/>
          <w:sz w:val="28"/>
          <w:szCs w:val="28"/>
        </w:rPr>
        <w:t>Салимов Р.Н.</w:t>
      </w:r>
      <w:r>
        <w:rPr>
          <w:sz w:val="28"/>
          <w:szCs w:val="28"/>
        </w:rPr>
        <w:t xml:space="preserve"> проживающий по адресу: *, выявлен вне места своего жительства,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D-диске, на которой зафиксирован факт нахождения </w:t>
      </w:r>
      <w:r>
        <w:rPr>
          <w:color w:val="000000"/>
          <w:sz w:val="28"/>
          <w:szCs w:val="28"/>
        </w:rPr>
        <w:t xml:space="preserve">Салимова Р.Н. вне места жительства, </w:t>
      </w:r>
      <w:r>
        <w:rPr>
          <w:sz w:val="28"/>
          <w:szCs w:val="28"/>
        </w:rPr>
        <w:t>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Салимова Р.Н., в котором последний просит проверять его по месту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18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сентября 202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6 сентября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Салимова Р.Н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Салимов Р.Н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4 (четыр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2 часов 38 минут </w:t>
        <w:br/>
        <w:t>17 февра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0783-8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